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13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RQUITECTURA ESCRI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Círculo de Bellas Artes de Madrid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 1: Círculo de Bellas Artes de Madrid. Del  04/02/10 al 16/05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 2: Parque de las Ciencias de Granada. Del  19/11/10 al 15/03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Rabelais, François. </w:t>
        </w:r>
      </w:hyperlink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Le disciple de Pantagrue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Précedé d'une notice par M. Paul Lacroix</w:t>
      </w:r>
      <w:r>
        <w:rPr>
          <w:rFonts w:cs="Arial" w:ascii="Arial" w:hAnsi="Arial"/>
          <w:sz w:val="22"/>
          <w:szCs w:val="22"/>
        </w:rPr>
        <w:t>. Paris: Librairie des Bibliophiles, 1875. XIX, 85 p. 17 c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A 83-8-84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Fischer von Erlach, Johann Bernhard.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Entwurff einer historischen Architectur in Abbildung unterschiedener berühmten Gebäude, des Alterthums, und fremder Völker, umb aus den Gesicht-büchern, Gedächtnüss-müntzen, Ruinen und eingeholten wahrhafften Abrissen ...]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Österreich  s.n., ca. 1730]. [90] p., 5, XIX, XIII, XXII, XIV f. de làm.: principalment il., map., plàn. ; 2º ; 44 x 62 c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096Fis GFol</w:t>
        </w:r>
      </w:hyperlink>
      <w:r>
        <w:rPr>
          <w:rFonts w:cs="Arial" w:ascii="Arial" w:hAnsi="Arial"/>
          <w:b/>
          <w:sz w:val="22"/>
          <w:szCs w:val="22"/>
        </w:rPr>
        <w:t xml:space="preserve"> apaïsa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tó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mnia divini Platonis opera tralatione Marsilii Fici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Emendatione et ad graecum codicem collatione Simones Grynaei ...</w:t>
      </w:r>
      <w:r>
        <w:rPr>
          <w:rFonts w:cs="Arial" w:ascii="Arial" w:hAnsi="Arial"/>
          <w:sz w:val="22"/>
          <w:szCs w:val="22"/>
        </w:rPr>
        <w:t xml:space="preserve"> Lugduni: apud Antonium Vincetium, 1548. </w:t>
      </w:r>
      <w:r>
        <w:rPr>
          <w:rFonts w:cs="Arial" w:ascii="Arial" w:hAnsi="Arial"/>
          <w:bCs/>
          <w:sz w:val="22"/>
          <w:szCs w:val="22"/>
        </w:rPr>
        <w:t xml:space="preserve">[20] f., </w:t>
      </w:r>
      <w:r>
        <w:rPr>
          <w:rFonts w:cs="Arial" w:ascii="Arial" w:hAnsi="Arial"/>
          <w:sz w:val="22"/>
          <w:szCs w:val="22"/>
        </w:rPr>
        <w:t>646 p.; 34 c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es 265 Fol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mpanella, Tommaso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F. Tomae Campanellae Civitas solis poetica, idea reipublicae philosophica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ltraiecti [Maastricht]: apud Joannem à Waesberge, 1643. 106, [2] p.; 13 cm</w:t>
      </w:r>
    </w:p>
    <w:p>
      <w:pPr>
        <w:pStyle w:val="HTMLconformatoprevio"/>
        <w:jc w:val="both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ev. 133- 12º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Rabelais%2C+Fran{u00E7}ois%2C+ca.+1490-1553%3F+%5B00+--+de/arabelais+francois+ca+1490+1553+++00+del+cataleg+antic/-3,-1,0,B/browse" TargetMode="External"/><Relationship Id="rId3" Type="http://schemas.openxmlformats.org/officeDocument/2006/relationships/hyperlink" Target="http://cataleg.bnc.cat/search~S13*cat?/cA+83-8-842/ca+83+8+842/-3,-1,,B/browse" TargetMode="External"/><Relationship Id="rId4" Type="http://schemas.openxmlformats.org/officeDocument/2006/relationships/hyperlink" Target="http://cataleg.bnc.cat/search~S13*cat/aFischer+von+Erlach%2C+Johann+Bernhard%2C+1656-1723/afischer+von+erlach+johann+bernhard+1656+1723/-3,-1,0,B/browse" TargetMode="External"/><Relationship Id="rId5" Type="http://schemas.openxmlformats.org/officeDocument/2006/relationships/hyperlink" Target="http://cataleg.bnc.cat/search~S13*cat?/c096Fis+GFol/c096fis+gfol/-3,-1,,B/browse" TargetMode="External"/><Relationship Id="rId6" Type="http://schemas.openxmlformats.org/officeDocument/2006/relationships/hyperlink" Target="http://cataleg.bnc.cat/search~S13*cat?/cRes+265+Fol/cres+265+fol/-3,-1,,B/browse" TargetMode="External"/><Relationship Id="rId7" Type="http://schemas.openxmlformats.org/officeDocument/2006/relationships/hyperlink" Target="http://cataleg.bnc.cat/search~S13*cat/aCampanella%2C+Tommaso%2C+1568-1639/acampanella+tommaso+1568+1639/-3,-1,0,B/browse" TargetMode="External"/><Relationship Id="rId8" Type="http://schemas.openxmlformats.org/officeDocument/2006/relationships/hyperlink" Target="http://cataleg.bnc.cat/search~S13*cat?/cRev.+133-+12&#186;/crev+133+12/-3,-1,,B/brow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8:00Z</dcterms:created>
  <dc:creator>Lourdes Martín Gonzàlez</dc:creator>
  <dc:description/>
  <cp:keywords/>
  <dc:language>en-US</dc:language>
  <cp:lastModifiedBy>bnclmg</cp:lastModifiedBy>
  <cp:lastPrinted>2009-11-19T19:07:00Z</cp:lastPrinted>
  <dcterms:modified xsi:type="dcterms:W3CDTF">2014-02-06T17:42:00Z</dcterms:modified>
  <cp:revision>3</cp:revision>
  <dc:subject/>
  <dc:title>CONTRACTACIÓ DE SERVEIS EXTERNS PER A L’ETIQUETATGE EN HTML D’INFORMACIÓ PER AL WEB DE LA BC</dc:title>
</cp:coreProperties>
</file>